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9 июня 2012 г. N 27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ОВ КАЧЕСТВА ПРЕДОСТАВЛЕНИЯ</w:t>
      </w:r>
    </w:p>
    <w:p>
      <w:pPr>
        <w:pStyle w:val="ConsPlusTitle"/>
        <w:widowControl/>
        <w:jc w:val="center"/>
        <w:rPr/>
      </w:pPr>
      <w:r>
        <w:rPr/>
        <w:t>МУНИЦИПАЛЬНЫХ УСЛУГ В ОБЛАСТИ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Норильска от 11.04.2008 N 883 "Об утверждении Положения о стандартах качества предоставления муниципальных услуг", в целях повышения качества муниципальных услуг, предоставляемых населению муниципальными образовательными учреждениями, подведомственными Управлению общего и дошкольного образования Администрации города Норильска, муниципального образования город Норильск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3">
        <w:r>
          <w:rPr>
            <w:rStyle w:val="InternetLink"/>
            <w:color w:val="0000FF"/>
          </w:rPr>
          <w:t>Стандарт качества</w:t>
        </w:r>
      </w:hyperlink>
      <w:r>
        <w:rPr/>
        <w:t xml:space="preserve"> предоставления муниципальных услуг в области общего образова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4">
        <w:r>
          <w:rPr>
            <w:rStyle w:val="InternetLink"/>
            <w:color w:val="0000FF"/>
          </w:rPr>
          <w:t>Стандарт качества</w:t>
        </w:r>
      </w:hyperlink>
      <w:r>
        <w:rPr/>
        <w:t xml:space="preserve"> предоставления муниципальных услуг в области дошкольного образова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hyperlink r:id="rId5">
        <w:r>
          <w:rPr>
            <w:rStyle w:val="InternetLink"/>
            <w:color w:val="0000FF"/>
          </w:rPr>
          <w:t>Стандарт качества</w:t>
        </w:r>
      </w:hyperlink>
      <w:r>
        <w:rPr/>
        <w:t xml:space="preserve"> предоставления муниципальных услуг в области дополнительного образования в учреждениях дополнительного образования детей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hyperlink r:id="rId6">
        <w:r>
          <w:rPr>
            <w:rStyle w:val="InternetLink"/>
            <w:color w:val="0000FF"/>
          </w:rPr>
          <w:t>Стандарт качества</w:t>
        </w:r>
      </w:hyperlink>
      <w:r>
        <w:rPr/>
        <w:t xml:space="preserve"> предоставления муниципальных услуг в области организации отдыха детей в каникулярное время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</w:t>
      </w:r>
      <w:hyperlink r:id="rId7">
        <w:r>
          <w:rPr>
            <w:rStyle w:val="InternetLink"/>
            <w:color w:val="0000FF"/>
          </w:rPr>
          <w:t>Стандарт качества</w:t>
        </w:r>
      </w:hyperlink>
      <w:r>
        <w:rPr/>
        <w:t xml:space="preserve"> предоставления муниципальной услуги "Методическое сопровождение и информационно-аналитическая поддержка муниципальных образовательных учреждений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орода Норильска от 07.11.2008 N 2260 "Об утверждении стандартов качества предоставления муниципальных услуг в области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аспоряжение в газете "Заполярная правда"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аспоряжение вступает в силу с даты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заместителя</w:t>
      </w:r>
    </w:p>
    <w:p>
      <w:pPr>
        <w:pStyle w:val="Normal"/>
        <w:autoSpaceDE w:val="false"/>
        <w:jc w:val="right"/>
        <w:rPr/>
      </w:pPr>
      <w:r>
        <w:rPr/>
        <w:t>Главы Администрации города Норильска</w:t>
      </w:r>
    </w:p>
    <w:p>
      <w:pPr>
        <w:pStyle w:val="Normal"/>
        <w:autoSpaceDE w:val="false"/>
        <w:jc w:val="right"/>
        <w:rPr/>
      </w:pPr>
      <w:r>
        <w:rPr/>
        <w:t>по вопросам образования, культуры,</w:t>
      </w:r>
    </w:p>
    <w:p>
      <w:pPr>
        <w:pStyle w:val="Normal"/>
        <w:autoSpaceDE w:val="false"/>
        <w:jc w:val="right"/>
        <w:rPr/>
      </w:pPr>
      <w:r>
        <w:rPr/>
        <w:t>спорта и молодежной политики</w:t>
      </w:r>
    </w:p>
    <w:p>
      <w:pPr>
        <w:pStyle w:val="Normal"/>
        <w:autoSpaceDE w:val="false"/>
        <w:jc w:val="right"/>
        <w:rPr/>
      </w:pPr>
      <w:r>
        <w:rPr/>
        <w:t>Е.И.СЕМ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>и.о. заместителя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а Норильска</w:t>
      </w:r>
    </w:p>
    <w:p>
      <w:pPr>
        <w:pStyle w:val="Normal"/>
        <w:autoSpaceDE w:val="false"/>
        <w:jc w:val="right"/>
        <w:rPr/>
      </w:pPr>
      <w:r>
        <w:rPr/>
        <w:t>по вопросам образования,</w:t>
      </w:r>
    </w:p>
    <w:p>
      <w:pPr>
        <w:pStyle w:val="Normal"/>
        <w:autoSpaceDE w:val="false"/>
        <w:jc w:val="right"/>
        <w:rPr/>
      </w:pPr>
      <w:r>
        <w:rPr/>
        <w:t>культуры, спорта и</w:t>
      </w:r>
    </w:p>
    <w:p>
      <w:pPr>
        <w:pStyle w:val="Normal"/>
        <w:autoSpaceDE w:val="false"/>
        <w:jc w:val="right"/>
        <w:rPr/>
      </w:pPr>
      <w:r>
        <w:rPr/>
        <w:t>молодежной политики</w:t>
      </w:r>
    </w:p>
    <w:p>
      <w:pPr>
        <w:pStyle w:val="Normal"/>
        <w:autoSpaceDE w:val="false"/>
        <w:jc w:val="right"/>
        <w:rPr/>
      </w:pPr>
      <w:r>
        <w:rPr/>
        <w:t>от 9 июня 2012 г. N 272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 КАЧЕСТВ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 В ОБЛАСТИ ДОШКОЛЬНОГО</w:t>
      </w:r>
    </w:p>
    <w:p>
      <w:pPr>
        <w:pStyle w:val="ConsPlusTitle"/>
        <w:widowControl/>
        <w:jc w:val="center"/>
        <w:rPr/>
      </w:pPr>
      <w:r>
        <w:rPr/>
        <w:t>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Разработчик Стандарта качества предоставления муниципальных услуг в области дошкольного образования (далее - Стандарт): муниципальное учреждение "Управление общего и дошкольного образования: Администрации города Норильска" (далее -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1.2. Область применения Стандарта: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распространяется на услуги в сфере оказания муниципальными бюджетными (автономными) дошкольными образовательными учреждениями, муниципальными бюджетными (автономными) общеобразовательными учреждениями, имеющими группы дошкольного образования, муниципального образования город Норильск (далее - учреждения исполнителя услуги) и потребления установленной категорией населения муниципального образования город Норильск услуги дошкольного образования (далее - услуга). Стандарт применим для муниципальных учреждений (предприятий) муниципального образования город Норильск, а также иных организаций (индивидуальных предпринимателей), оказывающих услуги в сфере дошкольного образования. Стандарт предназначен для планирования учреждением исполнителем услуги расходов, связанных с оказанием услуги, а также общественного и внутриотраслевого контроля качества ее о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услуги - уровень достижения комплекса задач дошкольного образования, включая охрану и укрепление физического и психического здоровья детей, развитие индивидуальных способностей и необходимую коррекцию нарушений развития детей при условии соблюдения требований к условиям обучения, освоения образовательного стандарта, соответствия ожидания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Фактор качества услуги - причины, определяющие качество ее о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индикаторов качества услуги - комплекс ориентирующих количественных показателей, сопоставительный анализ фактических и нормативных значений, который позволяет сделать вывод о ее качестве.</w:t>
      </w:r>
    </w:p>
    <w:p>
      <w:pPr>
        <w:pStyle w:val="Normal"/>
        <w:autoSpaceDE w:val="false"/>
        <w:ind w:firstLine="540"/>
        <w:jc w:val="both"/>
        <w:rPr/>
      </w:pPr>
      <w:r>
        <w:rPr/>
        <w:t>1.4. Нормативно-правовые акты, регламентирующие качество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принята на всенародном голосовании 12.12.199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 (Нью-Йорк, 20.11.198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"Об образовании" от 10.07.1992 N 3266-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4.07.1998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2.07.2008 N 123-ФЗ "Технический регламент о требованиях пожарной безопасности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фициальном тексте документа, видимо, опечатка: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N 29-ФЗ "О качестве и безопасности пищевых продуктов" от 02.01.2000, а не от 01.12.199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01.12.1999 N 29-ФЗ "О качестве и безопасности пищевых продукт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 N 2562 "Об утверждении Типового положения о дошкольном 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и Министерства образования Российской Федерации от 30.06.1992 N 186/272 "О совершенствовании системы медицинского обеспечения детей в образовательных учреждения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03.07.2000 N 241 "Об утверждении "Медицинской карты ребенка для образовательных учреждений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здравоохранения СССР от 19.01.1983 N 60 "О дальнейшем совершенствовании амбулаторно-поликлинической помощи детскому населению в городах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образования РСФСР и Министерства здравоохранения РСФСР от 18.07.1991 N 251/125 "О мерах по улучшению работы специальных учебно-воспитательных учреждений для детей и подростков, имеющих недостатки в физическом или умственном развит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анитарно-эпидемиологические правила и нормативы </w:t>
      </w:r>
      <w:hyperlink r:id="rId21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Главным государственным санитарным врачом РФ 22.07.2010 N 9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анитарно-эпидемиологические правила </w:t>
      </w:r>
      <w:hyperlink r:id="rId22">
        <w:r>
          <w:rPr>
            <w:rStyle w:val="InternetLink"/>
            <w:color w:val="0000FF"/>
          </w:rPr>
          <w:t>СП 3.5.1378-03</w:t>
        </w:r>
      </w:hyperlink>
      <w:r>
        <w:rPr/>
        <w:t xml:space="preserve"> "Санитарно-эпидемиологические требования к организации и осуществлению дезинфекционной деятельности", утвержденные Главным государственным санитарным врачом Российской Федерации 09.06.200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анитарно-эпидемиологические правила </w:t>
      </w:r>
      <w:hyperlink r:id="rId23">
        <w:r>
          <w:rPr>
            <w:rStyle w:val="InternetLink"/>
            <w:color w:val="0000FF"/>
          </w:rPr>
          <w:t>СП 2.3.2.1940-05</w:t>
        </w:r>
      </w:hyperlink>
      <w:r>
        <w:rPr/>
        <w:t xml:space="preserve"> "Организация детского питания", утвержденные Главным государственным санитарным врачом Российской Федерации 19.01.2005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N 655 от 23.11.2009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0.07.2011 N 2151 "Об утверждении Федеральных государственных требований к условиям реализации основной общеобразовательной программы дошкольно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Просвещения СССР от 31.12.1971 N 103 "Об утверждении типовых штатов дошкольных учреждени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8.06.2003 N 313 "Об утверждении Правил пожарной безопасности в Российской Федерации (ППБ 01-0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8.2010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Российской Федерации от 21.04.1993 N 88 "Об утверждении нормативов по определению численности персонала, занятого обслуживанием дошкольных учреждений (ясли, ясли-сады, детские сады);</w:t>
      </w:r>
    </w:p>
    <w:p>
      <w:pPr>
        <w:pStyle w:val="Normal"/>
        <w:autoSpaceDE w:val="false"/>
        <w:ind w:firstLine="540"/>
        <w:jc w:val="both"/>
        <w:rPr/>
      </w:pPr>
      <w:r>
        <w:rPr/>
        <w:t>- Свод правил "СП 09.13.130.2009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9">
        <w:r>
          <w:rPr>
            <w:rStyle w:val="InternetLink"/>
            <w:color w:val="0000FF"/>
          </w:rPr>
          <w:t>Правила</w:t>
        </w:r>
      </w:hyperlink>
      <w:r>
        <w:rPr/>
        <w:t xml:space="preserve">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, утвержденные Государственным комитетом образования СССР 10.05.198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0">
        <w:r>
          <w:rPr>
            <w:rStyle w:val="InternetLink"/>
            <w:color w:val="0000FF"/>
          </w:rPr>
          <w:t>Методические указания</w:t>
        </w:r>
      </w:hyperlink>
      <w:r>
        <w:rPr/>
        <w:t xml:space="preserve"> по контролю за устройством и оборудованием дошкольных учреждений для детей с нарушениями физического и умственного развития, утвержденные Заместителем Главного государственного санитарного врача СССР 25.05.1978 N 1850-7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Норильска от 18.01.2011 N 08 "Об утверждении Инструкции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ях муниципального образования город Норильск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Норильска от 12.04.2010 N 123 "Об утверждении Положения о комплектовании муниципальных бюджетных дошкольных образовательных учреждений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/>
        <w:t>1.5. Основные факторы качества, используемые в Стандарте: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ые ресурсы и создаваемые условия в учреждении исполнителя услуги (внутренние, сетевые и управленческие факторы):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 здания (аварийность, отношение фактических к потенциально-возможным видам благо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кадры (укомплектованность штатов, соответствие квалификацио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ленность детей к обучению на перво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качеству оказания муниципальных услуг в</w:t>
      </w:r>
    </w:p>
    <w:p>
      <w:pPr>
        <w:pStyle w:val="Normal"/>
        <w:autoSpaceDE w:val="false"/>
        <w:jc w:val="center"/>
        <w:rPr/>
      </w:pPr>
      <w:r>
        <w:rPr/>
        <w:t>разрезе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чество услуг по дошкольному образо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Сведения об услуг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услуги является воспитание детей дошкольного возраста, охрана и укрепление их физического и психического здоровья, развитие индивидуальных способностей и необходимая коррекция нарушений развития детей. Услуга может быть оказана всем жителям муниципального образования город Норильск в возрасте от 2 месяцев до 7 лет (при наличии соответствующих условий)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. Не допускается прием в учреждения исполнителя услуги на конкурсной основе, через организацию т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слуга может быть оказана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дошкольное образование в группах общеразвивающего назначения с 12-часовым, 10,5 часовым или круглосуточным пребы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дошкольное образование в группах общеразвивающего назначения с 12-часовым, 10,5 часовым или круглосуточным пребыванием с повышенным уровнем требований к образовательному процессу по одному или нескольким направл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дошкольное образование в группах для детей с отклонениями в развитии и (или) в состоянии здоровья с 12-часовыми, 10,5 часовым;</w:t>
      </w:r>
    </w:p>
    <w:p>
      <w:pPr>
        <w:pStyle w:val="Normal"/>
        <w:autoSpaceDE w:val="false"/>
        <w:ind w:firstLine="540"/>
        <w:jc w:val="both"/>
        <w:rPr/>
      </w:pPr>
      <w:r>
        <w:rPr/>
        <w:t>- дошкольное образование в группах кратковременного пребывания и в группах семейного вос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родительской платы за содержание детей в учреждении исполнителя услуги снижается на 50% для родителей (законных представителей), имеющих трех и более несовершеннолетних детей, включая детей, находящихся под опекой, а также падчериц и пасынков (если они не были учтены при определении размера родительской платы за содержание детей в муниципальных бюджетных дошкольных образовательных учреждениях муниципального образования город Норильск в семье другого ро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учреждениями исполнителя услуги оплачивается родителями (законными представителями) частично, в размере 20% от установленной стоимости расходов на содержание ребенка. Стоимость услуги приводится ко времени ее оказания (руб. в месяц). Размер платы за услугу, оказываемую учреждениями исполнителя услуги (по формам ее оказания), устанавливается нормативным правовым актом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текущей стоимости получения услуги (по формам ее оказания) можно получить посредством обращения в организации, оказывающие услугу, в Управление, а также на официальный сайт Администрации города Норильска в сети Интернет. Оплата услуг осуществляется ежемесячно, до 20 числа кажд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Документы, регламентирующие деятельность исполнителя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основным документам, регламентирующим деятельность исполнителя услуг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учреждения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я на право осуществления образовательной деятельности по образовательным программам, указанным в приложении(ях) к Лицензии, при соблюдении зафиксированных в нем контрольных нормативов;</w:t>
      </w:r>
    </w:p>
    <w:p>
      <w:pPr>
        <w:pStyle w:val="Normal"/>
        <w:autoSpaceDE w:val="false"/>
        <w:ind w:firstLine="540"/>
        <w:jc w:val="both"/>
        <w:rPr/>
      </w:pPr>
      <w:r>
        <w:rPr/>
        <w:t>- локальные нормативные акты, регламентирующие административную и финансово-хозяйственную деятельность, вопросы организации образовательного процесса и учебно-методической работы, трудовые отношения работников и работодателя учреждения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вокупность актов организационно-распорядительного характера (приказы, распоряж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Условия размещения исполнителя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дание учреждения исполнителя услуги должно размещаться на внутриквартальных территориях микрорайона, удаленных от городских улиц, межквартальных проездов с регулярным движением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 участка учреждения исполнителя услуги ограждается забором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 земельного участка учреждения исполнителя услуги должна иметь электрическ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Уборка территории учреждения исполнителя услуги должна осуществляться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В зимнее время подходы к зданию учреждения исполнителя услуг должны быть очищены от снег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 не должен осуществлять складирование материалов и оборудования на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Контейнеры с крышками для сбора мусора и пищевых отходов должны быть установлены на площадке с твердым покрытием.</w:t>
      </w:r>
    </w:p>
    <w:p>
      <w:pPr>
        <w:pStyle w:val="Normal"/>
        <w:autoSpaceDE w:val="false"/>
        <w:ind w:firstLine="540"/>
        <w:jc w:val="both"/>
        <w:rPr/>
      </w:pPr>
      <w:r>
        <w:rPr/>
        <w:t>В планировочной структуре зданий учреждения исполнителя услуги необходимо соблюдать принцип групповой изоляции.</w:t>
      </w:r>
    </w:p>
    <w:p>
      <w:pPr>
        <w:pStyle w:val="Normal"/>
        <w:autoSpaceDE w:val="false"/>
        <w:ind w:firstLine="540"/>
        <w:jc w:val="both"/>
        <w:rPr/>
      </w:pPr>
      <w:r>
        <w:rPr/>
        <w:t>В групповой комнате должны быть выделены помещения для раздевальной, игровой, спальни, туалетной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групповых (игровых) комнат и спален должны иметь есте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температурой воздуха во всех основных помещениях пребывания детей должен осуществляться с помощью бытового термометра, прикрепленного на внутренней стене на высоте 0,8 - 1,0 м.</w:t>
      </w:r>
    </w:p>
    <w:p>
      <w:pPr>
        <w:pStyle w:val="Normal"/>
        <w:autoSpaceDE w:val="false"/>
        <w:ind w:firstLine="540"/>
        <w:jc w:val="both"/>
        <w:rPr/>
      </w:pPr>
      <w:r>
        <w:rPr/>
        <w:t>Эвакуационные проходы, выходы, коридоры, тамбуры и лестницы не должны быть загромождены предметами и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роведения культурно-массовых мероприятий, должны иметь не менее двух рассредоточенных эвакуационных выходов.</w:t>
      </w:r>
    </w:p>
    <w:p>
      <w:pPr>
        <w:pStyle w:val="Normal"/>
        <w:autoSpaceDE w:val="false"/>
        <w:ind w:firstLine="540"/>
        <w:jc w:val="both"/>
        <w:rPr/>
      </w:pPr>
      <w:r>
        <w:rPr/>
        <w:t>Расстановка мебели и оборудования в групповых комната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учителя-логопеда и кабинет педагога-психолога должны располагаться в отдель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Для персонала учреждения исполнителя услуги должен быть выделен отдельный сануз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Техническое оснащение исполнителя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учреждения исполнителя услуги должна быть игровая (прогулочная) и физкультурная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 должен при сдаче участка перед наступлением весенне-летнего периода производить профилактический осмотр оборудования, находящегося на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Поломки оборудования участка, несущие угрозу для жизни и здоровья воспитанников должны быть незамедлительно изолированы с момента обнаружения до приведения в состояние, отвечающее требованиям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учреждения исполнителя услуги должно быть оборудовано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учреждения исполнителя услуги должны быть оборудованы электрическим освещением, вентиляцией, системой электроснабжения,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Холодным и горячим водоснабжением должны быть обеспечены производственные помещения пищевого блока, душевые, умывальные, санитарные узлы, медицинский кабинет.</w:t>
      </w:r>
    </w:p>
    <w:p>
      <w:pPr>
        <w:pStyle w:val="Normal"/>
        <w:autoSpaceDE w:val="false"/>
        <w:ind w:firstLine="540"/>
        <w:jc w:val="both"/>
        <w:rPr/>
      </w:pPr>
      <w:r>
        <w:rPr/>
        <w:t>Приборы отопления, расположенные в физкультурном зале, должны быть закрыты сетками или щитами</w:t>
      </w:r>
    </w:p>
    <w:p>
      <w:pPr>
        <w:pStyle w:val="Normal"/>
        <w:autoSpaceDE w:val="false"/>
        <w:ind w:firstLine="540"/>
        <w:jc w:val="both"/>
        <w:rPr/>
      </w:pPr>
      <w:r>
        <w:rPr/>
        <w:t>Раздевальные должны быть оборудованы шкафами для верхней одежды детей с индивидуальными ячейками для кажд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и групп учреждения исполнителя услуги должны быть оборудованы стационарными кроватями.</w:t>
      </w:r>
    </w:p>
    <w:p>
      <w:pPr>
        <w:pStyle w:val="Normal"/>
        <w:autoSpaceDE w:val="false"/>
        <w:ind w:firstLine="540"/>
        <w:jc w:val="both"/>
        <w:rPr/>
      </w:pPr>
      <w:r>
        <w:rPr/>
        <w:t>Туалетные помещения должны быть разделены на умывальную зону и зону санитарных узлов.</w:t>
      </w:r>
    </w:p>
    <w:p>
      <w:pPr>
        <w:pStyle w:val="Normal"/>
        <w:autoSpaceDE w:val="false"/>
        <w:ind w:firstLine="540"/>
        <w:jc w:val="both"/>
        <w:rPr/>
      </w:pPr>
      <w:r>
        <w:rPr/>
        <w:t>В санитарной зоне должны быть установлены детские унитазы с закрывающимися кабинами без запоров.</w:t>
      </w:r>
    </w:p>
    <w:p>
      <w:pPr>
        <w:pStyle w:val="Normal"/>
        <w:autoSpaceDE w:val="false"/>
        <w:ind w:firstLine="540"/>
        <w:jc w:val="both"/>
        <w:rPr/>
      </w:pPr>
      <w:r>
        <w:rPr/>
        <w:t>В плавательном бассейне должны быть оборудованы две раздевальные с душевыми и туалетом, комната медсестры, обходные дорожки по периметру ванны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раздевальной должно быть оборудовано скамьями для переод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медицинского пункта должны быть процедурная и изолятор с отдельным санитарным узлом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медицинского пункта должно быть оборудовано умывальником с подводкой холодного и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учителя-логопеда должен быть оборудован настенным зеркалом для логопедических занятий с настенной лампой освещения, партой и стулом для воспитанника. В кабинете должен быть установлен умывальник с подводкой горячего и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верхность оборудования в помещениях исполнителя услуг не должна иметь острых выступов, шероховатостей и выступающих болтов. Все оборудование должно иметь сертификат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ребенка должны быть выделены индивидуальные постельные принадлежности, полотенца, предметы личной гигиены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(учреждение), оказывающая/ее услугу, должна обеспечить отсутствие в помещениях учреждения исполнителя услуги тараканов, муравьев, клопов и иных ползающих насеком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Укомплектованность исполнителя услуг персоналом и его квалифик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школьное образовательное учреждение должно располагать необходимым числом работников (руководители, педагогический персонал, учебно-вспомогательный персонал, младший обслуживающий персонал)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должны иметь необходимую профессиональную квалификацию, соответствующую требованиям квалификационных характеристик по должностям и полученной специальности, подтвержденной документом государственного образц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Педагогический персонал, подлежащий аттестации, должен быть аттестов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Аттестации не подлежат: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- беременные женщины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- женщины, находящиеся в отпуске по беременности и родам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- педагогические работники, находящиеся в отпуске по уходу за ребенком до достижения им возраста трех лет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Требования к технологии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исполнителя услуги должно иметь лицензию на право вед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 должен предусмотреть формы участия родителей (законных представителей) воспитанников в управлении учреждением исполнителя услуги и закрепить их в своем Устав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 должен обеспечить наличие кнопки вызова вневедомственной охраны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  <w:t>Количество детей в группах учреждения исполнителя услуги определяется исходя из расчета площади групповой (игровой) - для ясельных групп не менее 2,5 кв. м на 1 ребенка, в дошкольных группах - не менее 2,0 кв. м на одного ребенка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в группах 12-часового пребывания должен быть организован дневной сон. Во время сна в спальне постоянно должен находиться сотрудник учреждения исполнител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программа учреждения исполнителя услуги должна быть разработана на основании ФГТ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  <w:t>Максимально допустимый объем недельной образовательной нагрузки должен составлять: для детей 4 года жизни - 2 ч. 45 мин, для детей 5 года жизни - 4 часа, для детей 6 года жизни - 6 часов 15 минут, для детей 7 года жизни - 8 часов 30 минут.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>
          <w:highlight w:val="cyan"/>
        </w:rPr>
        <w:t>Продолжительность непосредственно образовательной деятельности должна составлять: не более 15 минут для детей 4 года жизни, 20 минут - для детей 5 года жизни, 25 минут - для детей 6 года жизни, 30 минут - для детей 7 года. Между периодами непрерывной образовательной деятельности должны быть организованы перерывы не мен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cyan"/>
        </w:rPr>
        <w:t>Физкультурные занятия должны проводиться не менее 3 раз в неделю</w:t>
      </w:r>
      <w:r>
        <w:rPr/>
        <w:t>. К физкультурным занятиям не должны допускаться дети, имеющие медицинские противопоказания, а также дети, у которых отсутствует спортивная одежда и обувь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занятий плаванием каждый воспитанник должен быть обеспечен индивидуальной вешалкой для хранения одежды и личных вещей в помещении раздев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занятий в бассейне должен присутствовать медицинский работник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в группах 12-часового пребывания должны быть организованы прогулки на свежем воздухе в соответствии с Положением об организации прогулок с воспитанниками муниципальных бюджетных дошкольных образовательных учреждений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/>
        <w:t>В группах дошкольного образования с 12-часовым пребыванием должно быть организовано 4-х разовое питание, для групп круглосуточного пребывания должно быть организовано 5-ти разовое 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Питание детей должно проводиться в помещении групповой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и исполнителя услуги должно быть примерное меню. Ежедневное меню должно быть составлено в соответствии с примерным меню и предоставлено для обозрения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чрезвычайной ситуации сотрудники учреждения исполнителя услуги не должны оставлять детей без присмотра с момента возникновения чрезвычайной ситуации и до ее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чрезвычайной ситуации сотрудники учреждения исполнителя услуги обязаны сначала обеспечить эвакуацию и спасение всех детей, и только после этого - собственную эвакуацию и спасе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 не реже одного раза в полугодие должен проводить практические занятия по отработке плана эвакуации в случа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сотрудниками учреждения исполнителя услуги случаев физического насилия, моральных оскорблений по отношению к воспитанникам, сотрудники учреждения исполнителя услуги должны действовать в соответствии с утвержденны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Информационное сопровождение деятельности исполнителя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В фойе учреждения исполнителя услуги должны быть размещены</w:t>
      </w:r>
      <w:r>
        <w:rPr/>
        <w:t>: тексты устава и правил внутреннего распорядка учреждения; списки органов государственной власти, списки должностных лиц (с указанием контактной информации) Органа управления отраслью "Общее и дошкольное образование", и иных органов местного самоуправления, осуществляющих контроль и надзор за соблюдением, обеспечением и защитой прав ребенка, текст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 должен сделать доступной для родителей (законных представителей) воспитанников контактную информацию о себе (полный список телефонных номеров, адреса электронной почты (при наличии), факс (при наличии))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учреждения исполнителя услуги должны давать исчерпывающие ответы на все вопросы родителей (законных представителей), касающиеся содержания образовательной программы учреждения исполнителя услуги, используемых технологий и методов, иных вопросов, связанных с организацией воспитательно-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 должен проводить родительское собрание в соответствии с разработанным в учреждении локаль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услуг должен обеспечить наличие информации о деятельности учреждения исполнителя услуг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Контроль за деятельностью исполнителя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Оценка соответствия деятельности исполнителя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гулярная оценка соответствия деятельности организаций, оказывающих услугу, требованиям настоящего Стандарта проводится Управлением 1 раз в год. Периодом оценки (отчетным годом) является предыд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й регулярной оценке подлежит деятельность организаций, оказывающих услугу на постоянной основе (муниципальные организации), а также деятельность иных организаций, оказывающих услугу в рамках муниципального контракта, со сроком исполнения 3 и более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регулярной оценки Управление не должно вмешиваться в хозяйственную деятельность оказывающей услугу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ая оценка проводится без предварительного уведомления о ее проведении организации, оказывающей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гулярной оценки должно быть установлено соответствие или несоответствие деятельности организации требованиям настоящего Стандарта (с указанием на конкретные требования, по которым были выявлены несоответствия)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Упр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- в срок не позднее 5 рабочих дней со дня окончания контрольного мероприятия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ривлечение к ответственности руководителя организации, оказывающей услугу и допустившей нарушение требований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егулярной оценки в отношении каждой организации, деятельность которой подлежала оценке, должна быть опубликована на официальном сайт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Ответственность за качество оказания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та учреждений по предоставлению общеобразовательных услуг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обще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бщеобразовательных учрежден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разъяснение и доведение Стандарта до всех структурных подразделений и сотрудников учреждения,</w:t>
      </w:r>
    </w:p>
    <w:p>
      <w:pPr>
        <w:pStyle w:val="Normal"/>
        <w:autoSpaceDE w:val="false"/>
        <w:ind w:firstLine="540"/>
        <w:jc w:val="both"/>
        <w:rPr/>
      </w:pPr>
      <w:r>
        <w:rPr/>
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приказом по уч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внутренний контроль за соблюдением Стандарта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, в соответствии с действующим </w:t>
      </w:r>
      <w:hyperlink r:id="rId33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ь учреждения исполнителя услуги несет полную ответственность за соответствие качества услуг, предоставляемых возглавляемым им учреждением, стандартам их качества в соответствии с действующим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Критерии оценки качества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услуг, оказываемых организациями, производится на основании сопоставительного анализа фактических и установленных настоящим Стандартом пара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Сопоставление носит аналитический характер и позволяет установить меру соответствия результатов оказания услуги установленным требованиям и сделать результирующий вывод об общем качеств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источниками информации о фактических условиях и параметрах оказания услуги являются: заявления потребителей услуги с указанием различных нарушений и несоответствий Стандарту; результаты плановых проверок учреждений исполнителей услуги, проводимых Упра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индикатором качества услуги является: число случаев расхождения фактических параметров устройства, содержания и осуществления образовательного процесса с государственными и местными требованиями (Стандарт качества услуги "Дошкольное образование") в части санитарных и гигиенических норм оборудования помещений, пожарной безопасности, образовательного ценза педагогических работников и укомплектованности штатов, наличие исчерпывающей информации об услуг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Базовой системой оценивания качества оказанных услуг является шкала с основными уровнями: высокое качество (качественная услуга), среднее качество, низкое качество (некачествен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Сводную оценку качества оказываемых услуг осуществляет Управление в разрезе организаций, оказывающих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Система индикаторов (характеристик) качества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510"/>
        <w:gridCol w:w="67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качества  </w:t>
              <w:br/>
              <w:t xml:space="preserve">муниципальной услуг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</w:t>
              <w:br/>
              <w:t xml:space="preserve">индикатора   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лучаев         </w:t>
              <w:br/>
              <w:t xml:space="preserve">расхождения           </w:t>
              <w:br/>
              <w:t>фактических параметров</w:t>
              <w:br/>
              <w:t>устройства, содержания</w:t>
              <w:br/>
              <w:t xml:space="preserve">и осуществления       </w:t>
              <w:br/>
              <w:t xml:space="preserve">воспитательно-        </w:t>
              <w:br/>
              <w:t xml:space="preserve">образовательного      </w:t>
              <w:br/>
              <w:t xml:space="preserve">процесса с            </w:t>
              <w:br/>
              <w:t xml:space="preserve">государственными и    </w:t>
              <w:br/>
              <w:t xml:space="preserve">местными требованиями </w:t>
              <w:br/>
              <w:t xml:space="preserve">(Стандарт качества    </w:t>
              <w:br/>
              <w:t xml:space="preserve">услуги "Дошкольное    </w:t>
              <w:br/>
              <w:t xml:space="preserve">образование") в части </w:t>
              <w:br/>
              <w:t xml:space="preserve">санитарных и          </w:t>
              <w:br/>
              <w:t xml:space="preserve">гигиенических норм    </w:t>
              <w:br/>
              <w:t xml:space="preserve">оборудования          </w:t>
              <w:br/>
              <w:t xml:space="preserve">помещений,            </w:t>
              <w:br/>
              <w:t>образовательного ценза</w:t>
              <w:br/>
              <w:t xml:space="preserve">педагогических        </w:t>
              <w:br/>
              <w:t xml:space="preserve">работников и          </w:t>
              <w:br/>
              <w:t xml:space="preserve">укомплектованности    </w:t>
              <w:br/>
              <w:t xml:space="preserve">штатов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число случаев        </w:t>
              <w:br/>
              <w:t xml:space="preserve">расхожд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 </w:t>
              <w:br/>
              <w:t xml:space="preserve">случаев за   </w:t>
              <w:br/>
              <w:t xml:space="preserve">установленный </w:t>
              <w:br/>
              <w:t xml:space="preserve">период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заболеваемость  </w:t>
              <w:br/>
              <w:t xml:space="preserve">детей, посещающих     </w:t>
              <w:br/>
              <w:t>учреждения исполнителя</w:t>
              <w:br/>
              <w:t xml:space="preserve">услуги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= Чпб/Срс, где         </w:t>
              <w:br/>
              <w:t xml:space="preserve">N - число дней болезни   </w:t>
              <w:br/>
              <w:t xml:space="preserve">одного ребенка,          </w:t>
              <w:br/>
              <w:t xml:space="preserve">посещающего учреждение   </w:t>
              <w:br/>
              <w:t xml:space="preserve">исполнителя услуги, за   </w:t>
              <w:br/>
              <w:t xml:space="preserve">отчетный период;         </w:t>
              <w:br/>
              <w:t xml:space="preserve">Чпб - число дней,        </w:t>
              <w:br/>
              <w:t xml:space="preserve">пропущенных детьми по    </w:t>
              <w:br/>
              <w:t>болезни, дето-дней (отчет</w:t>
              <w:br/>
              <w:t xml:space="preserve">85-к раздел 2.3 стр. 03  </w:t>
              <w:br/>
              <w:t xml:space="preserve">гр. 3);                  </w:t>
              <w:br/>
              <w:t xml:space="preserve">Срс - среднесписочный    </w:t>
              <w:br/>
              <w:t xml:space="preserve">состав детей (без        </w:t>
              <w:br/>
              <w:t xml:space="preserve">отпускников) за отчетный </w:t>
              <w:br/>
              <w:t xml:space="preserve">период (отчет МБДОУ      </w:t>
              <w:br/>
              <w:t xml:space="preserve">"Сведения о работе МБДОУ </w:t>
              <w:br/>
              <w:t xml:space="preserve">за месяц"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5  </w:t>
              <w:br/>
              <w:t xml:space="preserve">дней на одного </w:t>
              <w:br/>
              <w:t xml:space="preserve">ребенка за   </w:t>
              <w:br/>
              <w:t>календарный год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детей</w:t>
              <w:br/>
              <w:t xml:space="preserve">к обучению на первой  </w:t>
              <w:br/>
              <w:t xml:space="preserve">ступени общего        </w:t>
              <w:br/>
              <w:t xml:space="preserve">образования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d = N / N x 100%, где   </w:t>
              <w:br/>
              <w:t xml:space="preserve">N - число выпускников    </w:t>
              <w:br/>
              <w:t xml:space="preserve">учреждения, исполнителя  </w:t>
              <w:br/>
              <w:t>услуги, успешно прошедших</w:t>
              <w:br/>
              <w:t xml:space="preserve">тестирование;            </w:t>
              <w:br/>
              <w:t xml:space="preserve">N - общее число          </w:t>
              <w:br/>
              <w:t xml:space="preserve">тестируемых выпускников  </w:t>
              <w:br/>
              <w:t xml:space="preserve">учреждения, исполнителя  </w:t>
              <w:br/>
              <w:t xml:space="preserve">услуги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  </w:t>
              <w:br/>
              <w:t xml:space="preserve">результатов  </w:t>
              <w:br/>
              <w:t>тестирования на</w:t>
              <w:br/>
              <w:t xml:space="preserve">школьную    </w:t>
              <w:br/>
              <w:t xml:space="preserve">зрелость:   </w:t>
              <w:br/>
              <w:t xml:space="preserve">зрелый,    </w:t>
              <w:br/>
              <w:t xml:space="preserve">средне-зрелый </w:t>
              <w:br/>
              <w:t xml:space="preserve">уровень - не  </w:t>
              <w:br/>
              <w:t xml:space="preserve">менее 95% от  </w:t>
              <w:br/>
              <w:t xml:space="preserve">общего числа  </w:t>
              <w:br/>
              <w:t xml:space="preserve">выпускников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  </w:t>
              <w:br/>
              <w:t xml:space="preserve">кадрами:              </w:t>
              <w:br/>
              <w:t xml:space="preserve">1. Руководители       </w:t>
              <w:br/>
              <w:t xml:space="preserve">2. Педагогический     </w:t>
              <w:br/>
              <w:t xml:space="preserve">персонал              </w:t>
              <w:br/>
              <w:t xml:space="preserve">3. Учебно-            </w:t>
              <w:br/>
              <w:t xml:space="preserve">вспомогательный и     </w:t>
              <w:br/>
              <w:t xml:space="preserve">младший обслуживающий </w:t>
              <w:br/>
              <w:t xml:space="preserve">персонал.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/ N x N, где:        </w:t>
              <w:br/>
              <w:t xml:space="preserve">N - количество штатных   </w:t>
              <w:br/>
              <w:t xml:space="preserve">единиц учреждения;       </w:t>
              <w:br/>
              <w:t xml:space="preserve">N - общее число          </w:t>
              <w:br/>
              <w:t>замещенных штатных едини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- </w:t>
              <w:br/>
              <w:t xml:space="preserve">не менее 90%  </w:t>
              <w:br/>
              <w:t xml:space="preserve">Педагогический </w:t>
              <w:br/>
              <w:t xml:space="preserve">персонал - не </w:t>
              <w:br/>
              <w:t xml:space="preserve">менее 95%   </w:t>
              <w:br/>
              <w:t xml:space="preserve">Учебно-    </w:t>
              <w:br/>
              <w:t>вспомогательный</w:t>
              <w:br/>
              <w:t xml:space="preserve">и младший   </w:t>
              <w:br/>
              <w:t xml:space="preserve">обслуживающий </w:t>
              <w:br/>
              <w:t xml:space="preserve">персонал - не </w:t>
              <w:br/>
              <w:t xml:space="preserve">менее 75%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      </w:t>
              <w:br/>
              <w:t xml:space="preserve">профессиональной      </w:t>
              <w:br/>
              <w:t xml:space="preserve">квалификации          </w:t>
              <w:br/>
              <w:t xml:space="preserve">специалистов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/ N x N, где:        </w:t>
              <w:br/>
              <w:t xml:space="preserve">N - количество           </w:t>
              <w:br/>
              <w:t xml:space="preserve">специалистов;            </w:t>
              <w:br/>
              <w:t xml:space="preserve">N - общее число          </w:t>
              <w:br/>
              <w:t xml:space="preserve">специалистов с           </w:t>
              <w:br/>
              <w:t xml:space="preserve">соответствующей          </w:t>
              <w:br/>
              <w:t xml:space="preserve">квалификацие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 - 90%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 xml:space="preserve">аттестованного        </w:t>
              <w:br/>
              <w:t xml:space="preserve">педагогического       </w:t>
              <w:br/>
              <w:t>персонала, подлежащего</w:t>
              <w:br/>
              <w:t xml:space="preserve">аттестации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/ N x N, где:        </w:t>
              <w:br/>
              <w:t>N - количество педагогов,</w:t>
              <w:br/>
              <w:t xml:space="preserve">подлежащих аттестации;   </w:t>
              <w:br/>
              <w:t xml:space="preserve">N - общее число          </w:t>
              <w:br/>
              <w:t xml:space="preserve">аттестованных педагогов, </w:t>
              <w:br/>
              <w:t xml:space="preserve">подлежащих аттестаци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 90%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68BB13699053C07C0506209BE591BCE29145D41FE03A7EF8D1D3C82D737w3n1H" TargetMode="External"/><Relationship Id="rId3" Type="http://schemas.openxmlformats.org/officeDocument/2006/relationships/hyperlink" Target="consultantplus://offline/ref=36168BB13699053C07C0506209BE591BCE29145D43F907A5EF8D1D3C82D737310EC23CED5BFB0E87CB5Fw4n2H" TargetMode="External"/><Relationship Id="rId4" Type="http://schemas.openxmlformats.org/officeDocument/2006/relationships/hyperlink" Target="consultantplus://offline/ref=36168BB13699053C07C0506209BE591BCE29145D43F907A5EF8D1D3C82D737310EC23CED5BFB0E87C95Dw4n4H" TargetMode="External"/><Relationship Id="rId5" Type="http://schemas.openxmlformats.org/officeDocument/2006/relationships/hyperlink" Target="consultantplus://offline/ref=36168BB13699053C07C0506209BE591BCE29145D43F907A5EF8D1D3C82D737310EC23CED5BFB0E87C857w4n1H" TargetMode="External"/><Relationship Id="rId6" Type="http://schemas.openxmlformats.org/officeDocument/2006/relationships/hyperlink" Target="consultantplus://offline/ref=36168BB13699053C07C0506209BE591BCE29145D43F907A5EF8D1D3C82D737310EC23CED5BFB0E87CD57w4n5H" TargetMode="External"/><Relationship Id="rId7" Type="http://schemas.openxmlformats.org/officeDocument/2006/relationships/hyperlink" Target="consultantplus://offline/ref=36168BB13699053C07C0506209BE591BCE29145D43F907A5EF8D1D3C82D737310EC23CED5BFB0E87C257w4nCH" TargetMode="External"/><Relationship Id="rId8" Type="http://schemas.openxmlformats.org/officeDocument/2006/relationships/hyperlink" Target="consultantplus://offline/ref=36168BB13699053C07C0506209BE591BCE29145D41FD02A4EF8D1D3C82D737w3n1H" TargetMode="External"/><Relationship Id="rId9" Type="http://schemas.openxmlformats.org/officeDocument/2006/relationships/hyperlink" Target="consultantplus://offline/ref=36168BB13699053C07C04E6F1FD20612CB2A4D554EAC5FF4E9DA426C8482777108977FA957FCw0nBH" TargetMode="External"/><Relationship Id="rId10" Type="http://schemas.openxmlformats.org/officeDocument/2006/relationships/hyperlink" Target="consultantplus://offline/ref=36168BB13699053C07C04E6F1FD20612C02B4F594EAC5FF4E9DA42w6nCH" TargetMode="External"/><Relationship Id="rId11" Type="http://schemas.openxmlformats.org/officeDocument/2006/relationships/hyperlink" Target="consultantplus://offline/ref=36168BB13699053C07C04E6F1FD20612C821485545F308F6B88F4C698CD23F6146D272A856FA0C86wCnBH" TargetMode="External"/><Relationship Id="rId12" Type="http://schemas.openxmlformats.org/officeDocument/2006/relationships/hyperlink" Target="consultantplus://offline/ref=36168BB13699053C07C04E6F1FD20612C821485547FB08F6B88F4C698CD23F6146D272A0w5n7H" TargetMode="External"/><Relationship Id="rId13" Type="http://schemas.openxmlformats.org/officeDocument/2006/relationships/hyperlink" Target="consultantplus://offline/ref=36168BB13699053C07C04E6F1FD20612C820485643FF08F6B88F4C698CD23F6146D272A856FA0E80wCn9H" TargetMode="External"/><Relationship Id="rId14" Type="http://schemas.openxmlformats.org/officeDocument/2006/relationships/hyperlink" Target="consultantplus://offline/ref=36168BB13699053C07C04E6F1FD20612C8214B564CF908F6B88F4C698CwDn2H" TargetMode="External"/><Relationship Id="rId15" Type="http://schemas.openxmlformats.org/officeDocument/2006/relationships/hyperlink" Target="consultantplus://offline/ref=36168BB13699053C07C04E6F1FD20612C821485441F308F6B88F4C698CwDn2H" TargetMode="External"/><Relationship Id="rId16" Type="http://schemas.openxmlformats.org/officeDocument/2006/relationships/hyperlink" Target="consultantplus://offline/ref=36168BB13699053C07C04E6F1FD20612C8234D554CFE08F6B88F4C698CwDn2H" TargetMode="External"/><Relationship Id="rId17" Type="http://schemas.openxmlformats.org/officeDocument/2006/relationships/hyperlink" Target="consultantplus://offline/ref=36168BB13699053C07C04E6F1FD20612C8234D554CFE08F6B88F4C698CwDn2H" TargetMode="External"/><Relationship Id="rId18" Type="http://schemas.openxmlformats.org/officeDocument/2006/relationships/hyperlink" Target="consultantplus://offline/ref=36168BB13699053C07C04E6F1FD20612C8204F5044FE08F6B88F4C698CwDn2H" TargetMode="External"/><Relationship Id="rId19" Type="http://schemas.openxmlformats.org/officeDocument/2006/relationships/hyperlink" Target="consultantplus://offline/ref=36168BB13699053C07C04E6F1FD20612C022435846F155FCB0D6406B8BDD6076419B7EA956FA0Fw8nEH" TargetMode="External"/><Relationship Id="rId20" Type="http://schemas.openxmlformats.org/officeDocument/2006/relationships/hyperlink" Target="consultantplus://offline/ref=36168BB13699053C07C04E6F1FD20612C1244F5240F155FCB0D6406Bw8nBH" TargetMode="External"/><Relationship Id="rId21" Type="http://schemas.openxmlformats.org/officeDocument/2006/relationships/hyperlink" Target="consultantplus://offline/ref=36168BB13699053C07C04E6F1FD20612C822425646FC08F6B88F4C698CD23F6146D272A856FA0E86wCn8H" TargetMode="External"/><Relationship Id="rId22" Type="http://schemas.openxmlformats.org/officeDocument/2006/relationships/hyperlink" Target="consultantplus://offline/ref=36168BB13699053C07C04E6F1FD20612CD214B5142F155FCB0D6406B8BDD6076419B7EA956FA0Fw8n2H" TargetMode="External"/><Relationship Id="rId23" Type="http://schemas.openxmlformats.org/officeDocument/2006/relationships/hyperlink" Target="consultantplus://offline/ref=36168BB13699053C07C04E6F1FD20612CE2A4F5345F155FCB0D6406B8BDD6076419B7EA956FA0Fw8n1H" TargetMode="External"/><Relationship Id="rId24" Type="http://schemas.openxmlformats.org/officeDocument/2006/relationships/hyperlink" Target="consultantplus://offline/ref=36168BB13699053C07C04E6F1FD20612C0254E5844F155FCB0D6406Bw8nBH" TargetMode="External"/><Relationship Id="rId25" Type="http://schemas.openxmlformats.org/officeDocument/2006/relationships/hyperlink" Target="consultantplus://offline/ref=36168BB13699053C07C04E6F1FD20612C8204B5643F308F6B88F4C698CwDn2H" TargetMode="External"/><Relationship Id="rId26" Type="http://schemas.openxmlformats.org/officeDocument/2006/relationships/hyperlink" Target="consultantplus://offline/ref=36168BB13699053C07C04E6F1FD20612CD214E5942F155FCB0D6406Bw8nBH" TargetMode="External"/><Relationship Id="rId27" Type="http://schemas.openxmlformats.org/officeDocument/2006/relationships/hyperlink" Target="consultantplus://offline/ref=36168BB13699053C07C04E6F1FD20612C8234C5242F208F6B88F4C698CwDn2H" TargetMode="External"/><Relationship Id="rId28" Type="http://schemas.openxmlformats.org/officeDocument/2006/relationships/hyperlink" Target="consultantplus://offline/ref=36168BB13699053C07C04E6F1FD20612C02A4C5543F155FCB0D6406Bw8nBH" TargetMode="External"/><Relationship Id="rId29" Type="http://schemas.openxmlformats.org/officeDocument/2006/relationships/hyperlink" Target="consultantplus://offline/ref=36168BB13699053C07C04E6F1FD20612C127435242F155FCB0D6406B8BDD6076419B7EA956FA0Fw8n5H" TargetMode="External"/><Relationship Id="rId30" Type="http://schemas.openxmlformats.org/officeDocument/2006/relationships/hyperlink" Target="consultantplus://offline/ref=36168BB13699053C07C04E6F1FD20612C1244D5441F155FCB0D6406B8BDD6076419B7EA956FA0Ew8n3H" TargetMode="External"/><Relationship Id="rId31" Type="http://schemas.openxmlformats.org/officeDocument/2006/relationships/hyperlink" Target="consultantplus://offline/ref=36168BB13699053C07C0506209BE591BCE29145D40FA0BA2EF8D1D3C82D737w3n1H" TargetMode="External"/><Relationship Id="rId32" Type="http://schemas.openxmlformats.org/officeDocument/2006/relationships/hyperlink" Target="consultantplus://offline/ref=36168BB13699053C07C0506209BE591BCE29145D43F802A5EF8D1D3C82D737w3n1H" TargetMode="External"/><Relationship Id="rId33" Type="http://schemas.openxmlformats.org/officeDocument/2006/relationships/hyperlink" Target="consultantplus://offline/ref=36168BB13699053C07C04E6F1FD20612C821495545FF08F6B88F4C698CD23F6146D272A856FA0E83wCnBH" TargetMode="External"/><Relationship Id="rId34" Type="http://schemas.openxmlformats.org/officeDocument/2006/relationships/hyperlink" Target="consultantplus://offline/ref=36168BB13699053C07C04E6F1FD20612C821495545FF08F6B88F4C698CD23F6146D272A856FA0E83wCnBH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9:00Z</dcterms:created>
  <dc:creator>ShatohinaNV</dc:creator>
  <dc:description/>
  <cp:keywords/>
  <dc:language>en-US</dc:language>
  <cp:lastModifiedBy>user</cp:lastModifiedBy>
  <cp:lastPrinted>2012-09-06T15:42:00Z</cp:lastPrinted>
  <dcterms:modified xsi:type="dcterms:W3CDTF">2013-01-12T03:17:00Z</dcterms:modified>
  <cp:revision>2</cp:revision>
  <dc:subject/>
  <dc:title>АДМИНИСТРАЦИЯ ГОРОДА НОРИЛЬСКА</dc:title>
</cp:coreProperties>
</file>