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mic Sans MS" w:hAnsi="Comic Sans MS" w:cs="Comic Sans MS"/>
          <w:b/>
          <w:b/>
          <w:color w:val="7030A0"/>
          <w:sz w:val="26"/>
          <w:szCs w:val="26"/>
        </w:rPr>
      </w:pPr>
      <w:r>
        <w:rPr>
          <w:rFonts w:cs="Comic Sans MS" w:ascii="Comic Sans MS" w:hAnsi="Comic Sans MS"/>
          <w:b/>
          <w:color w:val="7030A0"/>
          <w:sz w:val="26"/>
          <w:szCs w:val="26"/>
        </w:rPr>
        <w:t>МУНИЦИПАЛЬНОЕ АВТОНОМНОЕ ДОШКОЛЬНОЕ</w:t>
      </w:r>
    </w:p>
    <w:p>
      <w:pPr>
        <w:pStyle w:val="Normal"/>
        <w:ind w:left="1418" w:hanging="1701"/>
        <w:jc w:val="center"/>
        <w:rPr>
          <w:rFonts w:ascii="Comic Sans MS" w:hAnsi="Comic Sans MS" w:cs="Comic Sans MS"/>
          <w:b/>
          <w:b/>
          <w:color w:val="7030A0"/>
          <w:sz w:val="26"/>
          <w:szCs w:val="26"/>
        </w:rPr>
      </w:pPr>
      <w:r>
        <w:rPr>
          <w:rFonts w:cs="Comic Sans MS" w:ascii="Comic Sans MS" w:hAnsi="Comic Sans MS"/>
          <w:b/>
          <w:color w:val="7030A0"/>
          <w:sz w:val="26"/>
          <w:szCs w:val="26"/>
        </w:rPr>
        <w:t>ОБРАЗОВАТЕЛЬНОЕ УЧРЕЖДЕНИЕ «ДЕТСКИЙ САД № 5 НОРИЛЬЧОНОК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26"/>
          <w:szCs w:val="26"/>
        </w:rPr>
      </w:pPr>
      <w:r>
        <w:rPr>
          <w:rFonts w:cs="Comic Sans MS" w:ascii="Comic Sans MS" w:hAnsi="Comic Sans MS"/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КОНСУЛЬТАЦИЯ ДЛЯ РОДИТЕЛЕЙ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  <w:t>«Особый путь для ребен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  <w:drawing>
          <wp:inline distT="0" distB="0" distL="0" distR="0">
            <wp:extent cx="38100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ПОДГОТОВИЛА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УЧИТЕЛЬ-ДЕФЕКТОЛОГ ЛЕОНОВА Н.В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НОРИЛЬСК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собый путь для ребенка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 диагностировали у ребенка задержку психического развития? Только без паники: все развиваются по-разн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: вы приходите со своим малышом на тестирование к психологу, и ваш любимый кроха, такой родной и самый-самый умненький, не может ответить почти ни на один вопрос! Вердикт специалистов – задержка психического развития, или ЗПР. Задержка психического развития – это частичное недоразвитие высших психических функций, которое носит временный характер и может компенсироваться при специальн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едупрежден – значит вооружен</w:t>
      </w:r>
    </w:p>
    <w:p>
      <w:pPr>
        <w:pStyle w:val="Normal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поддается коррекции и исправлению практически полностью. Если вовремя начать заниматься с таким ребенком, он может достичь уровня развития обычного малыша 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но точно сказать, что становится причиной возникновения ЗПР. Это могут быть любые проблемы внутриутробного развития – болезни и стрессы беременной мамы, травмы малыша в животике, курение, алкоголизм, причем не только мамы, но и папы. Неприятности в родах. Очень важны и первые месяцы  жизни ребенка: что его окружало, чем болел, вовремя ли начал сидеть, вставать, ходить. Почва для любых задержек развития – это неблагоприятное окружение в семье: родители-алкоголики, физические наказания, грубость взрослых (угрозы, окрики), неправильное воспитание. Никто не может расти и развиваться без любви. Помните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989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авайте разберемся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психического развития бывает разной. Самая неприятная и труднопреодолимая вызвана органическими поражениями мозга. Клеточки мозга в этом случае (например, если малыш внутриутробно переболел вместе с мамой инфекционной болезнью) как будто «засыпают». Часть из них можно «разбудить» и заставить работать, а некоторые – уже нет. А если обратиться за помощью к соседним, зрелым клеткам, организм компенсирует дефект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ПР органического происхождения потребуется и медикаментозное вмешательство, и слаженная работа ряда специалистов на протяжении многих лет. ЗПР может развиться у детей, ослабленных бесконечными болезнями. Развитие задерживается еще и потому, что маме просто не до занятий: постоянные больницы, лекарства, врачи и страх за здоровье кро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такой семье нужна помощь хорошего психолога или психотерапевта, а обучение ребенка нужно налаживать в условиях больницы. Лишние лекарства для преодоления ЗПР здесь ни к чему: бедный малыш и так их пере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такие трудные случаи, все-таки самой тупиковой, по мнению дефектологов, остается ситуация, когда ЗПР спровоцирована у здорового малыша социальным окружением. Очень обидно, когда нормальный малыш начал отставать в развитии от невнимания к себе, грубого обращения, отсутствия новых впечат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ируем сам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задержка развития заметна не сразу, а по мере взросления малыша, когда требования к его достижениям начинают расти. Приблизительно в 2-3 года у внимательной мамы закрадывается подозрение, что «что-то» не так. К 4 годам обычно ребеночка консультирует логопед или невропатолог, редко – дефектолог. В 5-6 лет малыш заметно уступает своим сверстникам в развитии речи, логического мышления, развития эмоционально-волевой сферы. Как определить самостоятельно, есть ли у него ЗПР? Вот несколько тестов, которые помогут разобраться в этом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 на наблюдениях за крохой на первом год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йте все ступеньки развития малыша. Когда он начал держать головку (это должно произойти не позднее 1,5 месяцев), переворачиваться (в 3-5 месяцев), хватать игрушку (в 4 месяца), сидеть (не позже 8 месяцев), вставать (в 8-10 месяцев), ходить (1год 2 месяца). Каждая мамочка с нетерпением ждет первых слов крошки: гулить малыш должен уже в 2 месяца, а лепетать с 6-8 месяцев. Показывать пальчиком на предмет или человека, пытаться слогом или звуком назвать его – в 10-12 месяцев. Первое слово «мама» вы должны услышать к первому дню рождения малы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эти возрастные нормы сильно растянуты, а малыш не эмоционален, долго не узнает близких, у вас есть повод для беспокойства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ышей 8-1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м показателем своевременного развития крохи служит игра в прятки. Всем мамам она прекрасно известна. Вы прячете на глазах у ребенка под коробочку игрушку. «Где киска?» - удивляетесь вы. 9-месячный малыш должен с уверенностью первооткрывателя убрать коробочку с игрушки и чрезвычайно обрадоваться находке. Малыш уже видит «сквозь» стены, то есть он понимает, что игрушка не исчезла бесследно. У него формируются простейшие мыслительные навыки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 для ребятишек от 1 года до 1,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простое, что поможет распознать проблему вовремя – попытаться оценить речевую и двигательную активность малыша. Если активность невысока, у крохи нет интереса к окружающему миру, бейте тревогу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ышей от 2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рекрасно известны игрушки, где в отверстия нужно вставлять подходящие по форме фигурки. Если даже после многократных проб кроха не справился, не торопитесь с выводами. Обратитесь к хорошему психоневрологу или дефектологу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ят от 3-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оценки хорошего интеллектуального развития малыша в этом возрасте становится речь. Вы можете оценить запас его знаний об окружающем мире, услышать грамматические и звуковые неточности, определить уровень понимания обращенной к нему речи, всех тонкостей и оттенков смысла. Полностью такую диагностику должен проводить логопед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5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мся самими яркими признаками отста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. Ребенок должен не только уверенно считать до десяти, но и выполнять простейшие вычислительные операции на сложение и выч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. Ребенок уже в 3 года понимает, где «один», а где «много», где нарисован круг, а где треугольник, где большое яблоко, а где маленькое. Если ребенку в 5 лет трудно даются эти понятия, он не может запомнить названия геометрических фигур, цифры, буквы – есть все основания предполагать у него ЗПР. Также ребята с ЗПР не умеют в 5 лет правильно собирать пирамидку из 8-10 ко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а и оттенки. В 2 года кроха уже в состоянии находить предметы одного цвета, а в 3 года – узнавать и называть основные цвета – красный, синий, жел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6 лет и продуктивная деятельность много расскажет нам о малыше. К ней относятся рисование, лепка, конструирование. Стоит волноваться, если ребенок в 5 лет все еще рисует «головоногов», то есть людей без туловища, а при выполнении мелкой работы его пальчики дрожат, нажим на карандаш слабый. Обычно и координация движений оставляет желать луч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одителей закрались подозрения о недостаточно хорошем развитии малыша, для начала им нужно показать его психоневрологу. Нужно пройти ряд обследований, на основании которых врач сделает окончательный вы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, врач заподозрил у вашего 5-летнего малыша ЗПР. В этом случае он обязан собрать анамнез, то есть расспросить вас о том, как протекала беременность, роды, первые годы жизни вашего ребенка. На основании даже этой первой беседы он может попросить вас сводить ребенка на ЭЭГ (электроэнцефалограмму) или эхо-ЭЭГ (это исследование считается более точ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ам необходимо будет посетить ЛОР-врача, окулиста, логоп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о ЗП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стесняться этого диагноза, ведь данная проблема поддается кор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то делать, если задержка психического развития не вызывает сомнений? Родители такого ребенка имеют право на зачисление в специальную группу для детей с ЗПР. Туда набирают не более 10 человек и тщательно планируют коррекционно-педагогическую работу. В задачи специалистов и педагогов таких групп входит развитие мышления, памяти, внимания ребят, обучение сюжетно-ролевой игре, общению, правильной речи. Большое внимание уделяют работе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родителей малыша с ЗПР – никогда не опускать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7:00Z</dcterms:created>
  <dc:creator>admin</dc:creator>
  <dc:description/>
  <cp:keywords/>
  <dc:language>en-US</dc:language>
  <cp:lastModifiedBy>DS-5</cp:lastModifiedBy>
  <cp:lastPrinted>2012-10-14T21:46:00Z</cp:lastPrinted>
  <dcterms:modified xsi:type="dcterms:W3CDTF">2019-10-30T04:34:00Z</dcterms:modified>
  <cp:revision>11</cp:revision>
  <dc:subject/>
  <dc:title/>
</cp:coreProperties>
</file>