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C00000"/>
        </w:rPr>
        <w:t>КОНСУЛЬТАЦИЯ ДЛЯ РОДИТЕЛЕЙ</w:t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 xml:space="preserve">ИГРЫ НА РАЗВИТИЕ </w:t>
      </w:r>
    </w:p>
    <w:p>
      <w:pPr>
        <w:pStyle w:val="Style15"/>
        <w:jc w:val="center"/>
        <w:rPr/>
      </w:pPr>
      <w:r>
        <w:rPr>
          <w:rStyle w:val="StrongEmphasis"/>
          <w:color w:val="C00000"/>
          <w:sz w:val="40"/>
          <w:szCs w:val="40"/>
        </w:rPr>
        <w:t xml:space="preserve">МЫСЛИТЕЛЬНЫХ ПРОЦЕССОВ </w:t>
      </w:r>
    </w:p>
    <w:p>
      <w:pPr>
        <w:pStyle w:val="Style15"/>
        <w:jc w:val="center"/>
        <w:rPr/>
      </w:pPr>
      <w:r>
        <w:rPr>
          <w:rStyle w:val="StrongEmphasis"/>
          <w:color w:val="C00000"/>
          <w:sz w:val="40"/>
          <w:szCs w:val="40"/>
        </w:rPr>
        <w:t xml:space="preserve">У ДЕТЕЙ МЛАДШЕГО И СТАРШЕГО </w:t>
      </w:r>
    </w:p>
    <w:p>
      <w:pPr>
        <w:pStyle w:val="Style15"/>
        <w:jc w:val="center"/>
        <w:rPr>
          <w:rStyle w:val="StrongEmphasis"/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>ДОШКОЛЬНОГО ВОЗРАСТА</w:t>
      </w:r>
    </w:p>
    <w:p>
      <w:pPr>
        <w:pStyle w:val="Style15"/>
        <w:jc w:val="center"/>
        <w:rPr>
          <w:rStyle w:val="StrongEmphasis"/>
          <w:color w:val="C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color w:val="C00000"/>
        </w:rPr>
        <w:t>ПОДГОТОВИЛА:</w:t>
      </w:r>
    </w:p>
    <w:p>
      <w:pPr>
        <w:pStyle w:val="Style15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color w:val="C00000"/>
        </w:rPr>
        <w:t>УЧИТЕЛЬ-ДЕФЕКТОЛОГ ЛЕОНОВА Н.В.</w:t>
      </w:r>
    </w:p>
    <w:p>
      <w:pPr>
        <w:pStyle w:val="Style15"/>
        <w:jc w:val="center"/>
        <w:rPr>
          <w:rStyle w:val="StrongEmphasis"/>
          <w:color w:val="C0000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C00000"/>
        </w:rPr>
        <w:t>НОРИЛЬСК</w:t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Style w:val="StrongEmphasis"/>
          <w:color w:val="C00000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color w:val="C00000"/>
        </w:rPr>
        <w:t>ИГРЫ ДЛЯ ДЕТЕЙ 3-5 ЛЕТ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то не подходит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выделять среди нескольких других предмет, отличающийся от остальных по какому-либо главному признаку, тренировать их в обосновании своего ответа полным пред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>Оборудование: ряд из 3-4 знакомых ребенку предметов или карточка с 3-4 предметными картинками, среди которых два-три предмета (картинки) относятся к одной группе, а один предмет (картинка) не подходит к остальным по какому-либо призна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ряд предметов или карточку с 3-4 предметными картинками и задает вопрос: «Какой предмет в этом ряду не подходит к остальным?» Ребенок должен правильно назвать лишний предмет и объяснить, почему он так дум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Здесь лишняя кукла, потому что она относится к игрушкам, а все остальные предметы к мебели»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Подбери по форм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закрепить у детей понятие об основных геометрических формах: круг, квадрат, треугольник (3-4 года), плюс овал, прямоугольник (5 лет), соотносить с ними окружающие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геометрические формы, предметные картинки с изображением предметов круглой, квадратной, треугольной, овальной, прямоугольной Фор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формирует кучки, обозначая их каждой из геометрических фигур, и показывает, как раскладывать картинки, похожие на одну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яч кладут к круглым предметам, пирамиду - к треугольным, огурец - к овальным, дверь - к прямоугольным и т. д. Затем ребенок раскладывает картинки самостоятельно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Разложи по цвет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закрепить у детей понятие об основных цветах предметов: желтый, красный, синий, зеленый, белый, черный (3-4 года), их оттенках: оранжевый, розовый, фиолетовый, коричневый (5 лет), соотносить с ними окружающие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- образцы цветов, картинки с изображением предметов разного ц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картинки и называет изображенные на них предметы. Затем начинает формировать из них кучки по цвету, а ребенок должен разложить все предметы по этому образцу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Подбери картинк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закрепить в речи детей обобщающие понятия: для 3-5 лет такие, как овощи, фрукты, посуда, мебель, грибы, одежда, обувь, птицы, дикие и домашние животные, игрушки; развить умение классифицировать предметы по группам и объединять их вместе одним обобщающим наз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1 вариант: большие карты, разделенные на части, или одна картинка, на которой изображены предметы, относящиеся к одной группе, маленькие карточки с изображением отдельных предметов разных групп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вариант: лото, состоящее из картинок с изображением знакомых ребенку предметов, относящихся к разным обобщающим групп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вариант. Можно играть вдвоем с ребенком или группой детей из 3-4 человек. Если используются большие карты с пустыми клетками, то они раздаются игрокам, которые в ходе игры должны будут выбрать себе картинки с предметами определенно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маленьких карточках изображены различные овощи, фрукты, животные, предметы посуды, мебели, одежды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й, показывая маленькую карточку, спрашивает: «Кому нужен огурец (чашка, платье, стол и т. д.)?» Один из играющих должен ответить: «Мне нужна эта карточка, я собираю овощи (посуду, одежду, мебель и т. д.)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 ведется до тех пор, пока не закроются карты у всех. Выигрывает тот, кто раньше других закроет свою карту, не допустив при этом ни одной ошибки в отве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вариант. Взрослый играет с одним ребенком, показывает ему, как разложить на кучки (или в ряд) картинки, которые можно назвать одним обобщающим сло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гурец, помидор, лук, перец, капуста, Морковь и т. д. - это овощи; платье, шорты, пальто, Кофта, юбка, брюки и т. д. - это одежда; стол, стул, кресло, диван, шкаф, кровать и т. д. - это мебель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то перепутано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рассуждать и сопоставлять возможное и невозможное, находить на картинках ситуации, которых не бывает в жизни, развить связную речь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ы с изображением несуществующих, нелепых ситуаций, фи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говорит детям: «Я покажу вам картинку, а вы посмотрите на нее внимательно и найдите то, чего не бывает на самом дел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несуществующее на картинке и рассказывают о нем полным пред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Морковь растет не на дереве, а на грядке»; «Ежик должен быть под деревом, а не летать в небе». За каждую исправленную ошибку ребенок получает фишку. Побеждает тот, кто наберет больше фишек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его не хватает у предмета?»</w:t>
      </w:r>
    </w:p>
    <w:p>
      <w:pPr>
        <w:pStyle w:val="Style15"/>
        <w:jc w:val="both"/>
        <w:rPr/>
      </w:pPr>
      <w:r>
        <w:rPr>
          <w:sz w:val="28"/>
          <w:szCs w:val="28"/>
        </w:rPr>
        <w:t>Задача: научить детей находить недостающую часть (деталь) предмета, развить связную речь детей, тренировать их в образовании форм родительного падежа существитель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с каким-либо недостающим элементом, поломанные игру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редлагает ребенку найти, чего не хватает у предмета или сломанной игрушки, и правильно ответить на этот вопрос, употребив существительное с правильным оконч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У машины не хватает колеса»; «У куклы не хватает рук»; «У стула не хватает спинки»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Назови всех одним слово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объединять подходящие предметы в группу и называть их одним обобщающим понят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яды картинок с изображением овощей, фруктов, игрушек, птиц, животных, предметов одежды, обуви, посуды, мебели и т. д.</w:t>
      </w:r>
    </w:p>
    <w:p>
      <w:pPr>
        <w:pStyle w:val="Style15"/>
        <w:jc w:val="both"/>
        <w:rPr/>
      </w:pPr>
      <w:r>
        <w:rPr>
          <w:sz w:val="28"/>
          <w:szCs w:val="28"/>
        </w:rPr>
        <w:t>Описание. Ребенок должен рассмотреть картинки и назвать ряд предметов одним сло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месте лежат огурец, помидор, лук, морковь - это овощи; стул, стол, шкаф, диван - сюда положили мебель и т. д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Разрезные картинки (кубики, связанные одним сюжетом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мышление и воображение детей, мелкую мотор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 зависимости от возраста ребенка картинка может быть разрезана: для 3-4 лет  на 4 части (картинка из 4 кубиков), для 5 лет - на 6 частей (картинка из 6 куби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Ребенок старается сложить целую картинку из частей, следуя образцу или своей фантазии. На начальном этапе, если ребенок затрудняется в выполнении задания, можно класть разрезанные части картинки на образец, чтобы научить ребенка видеть эти части на целой картинке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Расставим картинки по порядк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логичность мышления, умение располагать картинки последовательно в зависимости от их призна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ы с изображением времен года, картинки с изображением членов семьи, серии картин, связанных единым сюже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дает задание ребен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вариант. Разложить времена года друг за другом по поря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вариант. Разложить членов семьи от самого старшего до самого младш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вариант. Разложить по порядку картины с одними и теми же героями: что было сначала, что потом, что в конце (без составления рассказа)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Разложи по размер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закрепить у детей понятие о размере предм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Картинки с изображением предметов крупного, среднего и маленького разм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картинки, называет их и начинает формировать из них кучки по размеру, а ребенок должен разложить по образцу взрослого все предметы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Угадай по контур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пространственные представления детей, научить их узнавать предметы по внешним очерт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вырезанными предметами посеред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Перед ребенком раскладываются карточки с вырезанными посередине контурами предметов. Предметы предлагается вложить в соответствующие кон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Лото геометрических фигур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соотносить предметные картинки с цветом и формой геометрических фигур, развить зрительное вним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ольшие карты с геометрическими фигурами разных цветов, карточки с изображением предметов, подходящих к ним по форме и цв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Ребенок раскладывает карточки с предметами на геометрические фигуры большой карты в соответствии с их формой и цветом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Мои первые цифр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отработать навыки прямого и обратного счета в пределах 1-10, познакомить детей с изображениями соответствующих цифр.</w:t>
      </w:r>
    </w:p>
    <w:p>
      <w:pPr>
        <w:pStyle w:val="Style15"/>
        <w:jc w:val="both"/>
        <w:rPr/>
      </w:pPr>
      <w:r>
        <w:rPr>
          <w:sz w:val="28"/>
          <w:szCs w:val="28"/>
        </w:rPr>
        <w:t>Оборудование: карточки- пазлы, на одной половинке которых цифры от 1 до 10, на другой - животные, соответствующие им по количест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авильные сочетания помогут замки пазлов и подобие окраски животных и циф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раскладывает перед ребенком изображения животных, затем показывает ему, как составить из них цепочку, чтобы на каждом последующем было на одно животное больше, чем на предыдущ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вместе с ребенком с помощью замка и подходящего цвета к животным подбирают соответствующие циф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мере тренировки ребенок выполняет задание самостоятельно, затем тренируется считать с их помощью в прямом и обратном порядке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Машины разные нужн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познакомить детей с основными видами машин, научить их самостоятельно рассуждать, сопоставлять, анализировать.</w:t>
      </w:r>
    </w:p>
    <w:p>
      <w:pPr>
        <w:pStyle w:val="Style15"/>
        <w:jc w:val="both"/>
        <w:rPr/>
      </w:pPr>
      <w:r>
        <w:rPr>
          <w:sz w:val="28"/>
          <w:szCs w:val="28"/>
        </w:rPr>
        <w:t>Оборудование: карточки- пазлы, включающие воздушный (самолет, вертолет, ракета), водный (корабль, пароход, катер, лодка) и наземный (автобус, легковой автомобиль, грузовик, трамвай, поезд и т. д.) виды транспор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1 вариант. Ребенок должен найти и правильно назвать заданные машины среди нескольких друг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вариант. Взрослый кладет перед ребенком карточки с сюжетными рисунками (небо - для воздушного вида транспорта, море или река - для водного, дорога - для наземного). Отдельно лежат карточки с изображением машин. Например, лодка - к какой из обобщающих карточек ее можно отнес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делал правильный выбор, то замки на пазлах совпадут и все карточки образуют единую цепочку. После этого можно задать ребенку дополнительные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что объединяет машины в каждой цепочке? Все они относятся к водному виду транспорта. Какие машины относятся к наземному виду транспорта? (Легковая машина, автобус, поезд и т. д.) Как называются машины, которые летают по небу? (Воздушный вид транспорта.)</w:t>
      </w:r>
    </w:p>
    <w:p>
      <w:pPr>
        <w:pStyle w:val="Style15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ИГРЫ ДЛЯ ДЕТЕЙ 6-7 ЛЕТ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етвертый лишни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среди нескольких других предметов находить отличающийся по какому-либо признаку, тренировать их в обосновании своего ответа полным пред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4 предметными картинками или 4 отдельных предметных картинки, 3 предмета на которых относятся к одной группе, а один - отличается от них каким-либо призна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карточку с изображением 4 предметов (или 4 отдельные картинки) и задает вопрос: «Какой предмет здесь лишний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(или ребенок) должны правильно назвать лишний предмет и объяснить, почему они так дум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ы «Что не подходит» для детей 3-5 лет, задания подбираются более сложные, требующие знания более редких обобщений (приборы, инструменты, различные виды транспорта, зимующие и перелетные птицы, времена года, животные жарких и холодных стран и т. д.). Например, даны предметы: конь, овечка, коза и собака - лишней является собака, так как у нее есть лапы, а у остальных - копыта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Исправь ошибк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рассуждать и сопоставлять возможное и невозможное, исправлять ошибки в предложениях, развить связную речь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дготовленные взрослым неправильные предложения, фи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читает предложения, в которых допущены ошибки. Дети должны их заметить и произнести предложение прави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Собака кормит девочку»; «Мяч играет с Катей»; «Мама несет в воде ведро»; «Велосипед едет на мальчике»; «Света рисует картинкой карандаш» . За каждую исправленную ошибку дети получают фишки. Побеждает тот, кто набрал больше фишек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Сравнение картино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анализировать предметы по какому-либо признаку (форма, цвет, размер, длина, правильность, скорость, количество предметов и др.), рассуждать и сопоставлять найденные сходства и различия, определять наибольшее (наименьшее) значение сравниваемых признаков, развить связную речь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предметами для срав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картинку или предметы для сравнения и задает вопросы ребенку: «Какая картинка правильная? Какой предмет самый длинный (самый большой, самый маленький)? В какой группе больше (меньше) всего предметов? Кто самый быстрый? Подбери такую же фигуру»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рассмотреть предметы и правильно ответить на вопрос, выбрав соответствующий предмет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Времена год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уточнить представления детей о временах года, их последовательности и основных признаках, развить их связную р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ы с изображением зимы, весны, лета, осени (желательно одного и того же места в разное время года), сюжетные картинки с изображением признаков каждого из времен года (листопад, вьюга, птицы улетают, люди надели летнюю одежду, день становится короче, сбор урожая, жаркое солнце, тает снег и т. д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сюжетные картины с изображением времен года, называет каждое из них, а ребенок должен разложить их последовательно друг за другом, а затем подобрать к каждому из них подходящие признаки. Если ребенок хорошо справляется с заданием, можно назвать найденные для каждого времени года признаки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Найди отличия (сходство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сравнивать похожие с первого взгляда предметы, находить сходство и различия между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ры картинок, отличающиеся друг от друга некоторыми деталями, не бросающимися в глаза, фи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Детям предлагается рассмотреть картинки и найти между ними определенное количество отличий (сходных деталей) за ограниченное количество времени. За каждое отличие ребенок получает фишку. Кто набрал большее количество фишек, Считается победи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то к чему подходит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логичность мышления, умение правильно ассоциировать друг с другом подходящие по смыслу или назначению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щая картина, на которой смешаны предметные картинки из разных пар, или отдельные карточки с изображением 3-4 предметов, из которых два подходят друг к др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общую картину или карточку с 3-4 предметами, а ребенок должен выбрать из них и назвать пару подходящих друг к др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люч и замок, альбом и карандаш (краски), молоток и гвозди, стол и стул и т. д. При необходимости взрослый может помочь ребенку, называя один из пары подходящих предметов, а ребенок находит и называет другой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то идет дальше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у детей понимание последовательности и умение ее продолж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заданная последовательность из 3-4 предметов или карти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последовательность предметов или ряд картинок, а также несколько отдельных предметов из этого ряда. Ребенок должен выбрать из отдельных предметов тот, который продолжит ряд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Угадай предмет по его ча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пространственные представления, логическое мышление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тдельные элементы целой картинки, предметная картинка с пустым местом для этого эле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часть (отдельный элемент) картинки, а он должен угадать и назвать предмет, изображенный на ней. Поначалу можно использовать картинку-образец с пустым местом для недостающего элемента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Почтовый ящи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соотносить геометрические фигуры с соответствующими им по форме отверстиями, развить мелкую мотор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бик (коробка) с отверстиями разной формы, геометрические фигуры по количеству этих отверстий: овал, круг, треугольник, прямоугольник, ромб, звезда, полумесяц, крест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Ребенок должен опустить фигуру в соответствующее ей отверст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ачалу взрослый может показать ему, как переворачивать кубик в поисках подходящего «домика», как легко, без усилий опускается фигура в свое отверстие. На этом этапе допускается нахождение соответствующего отверстия методом проб и ошибок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Найди два одинаковых предме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научить детей сравнивать предметы, находить среди них одинаков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рядом предметов одного вида, среди которых есть две полностью одинаковых, а остальные имеют некоторые отлич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Ребенок должен рассмотреть картинку и найти два совершенно одинаковых по всем признакам предмета из ряда похожих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Разложи по порядк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логичность мышления, связную речь и воображение детей, умение располагать картинки в правильной последова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рии картин (из 3-8 частей), связанных единым сюже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дает задание ребенку рассмотреть картинки и разложить их по порядку: что было сначала, что потом, что в конце, затем придумать рассказ по этим картинкам. Если ребенок затрудняется в составлении рассказа, взрослый помогает ему, задавая наводящие вопросы, начиная фразы по картинке, чтобы ребенок их продолжил и т. д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Найди предмет, который отличается от други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у детей внимательность к деталям, зрительное распознавание отличий между похожими с первого взгляда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яды из 3-4 предметов, кажущихся с первого взгляда одинаков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Сначала взрослый предлагает ребенку предметы, отличающиеся каким-то достаточно крупным элементом, затем - мелким и требующим для его нахождения особого зрительного внимания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первых этапах взрослый может помогать ребенку наводящими вопросами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Что где находится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у детей умение различать положения верх и низ, внутри и снаружи, справа и слева, посеред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ки, на которых предметы занимают необходимое для ответа на вопрос поло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Взрослый показывает ребенку картинку и задает соответствующий вопрос: «Покажи (назови) сначала того, кто находится внизу, затем того, кто вверху. Назови того, кто находится посередине, что лежит внутри, что снаружи; предмет, находящийся справа - слева». Ребенок должен показать (или назвать) предмет в нужном положении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Угадай по контур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пространственные представления детей, научить их узнавать предметы по их внешним очерт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щая картинка, на которой перепутаны контуры предм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Ребенок рассматривает картинку, пытаясь по контурам разглядеть, какие предметы на ней нарисованы, и назвать их.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гра «Я учусь считать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ть логическое мышление детей, отрабатывать навыки счета и счетные операции в пределах 1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нарисованными призерами сложения, вычитания, сравнения предметов, вырезанные элементы: цифры от 1 до 10, знаки +, -,=,&gt;, &lt;, предметы для добавления их в соответствующе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сание. Поначалу совместно со взрослым, затем самостоятельно ребенок учится решать примеры сложения, вычитания, подбирать цифру к количеству предметов, сравнивать предметы по их количеству, распределять предметы поровну, вставлять пропущенную цифру или знак, добавлять недостающее количество предметов, чтобы получилось зада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D6186"/>
      <w:u w:val="single"/>
    </w:rPr>
  </w:style>
  <w:style w:type="character" w:styleId="Red1">
    <w:name w:val="red1"/>
    <w:qFormat/>
    <w:rPr>
      <w:b/>
      <w:bCs/>
      <w:color w:val="CC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Наташа</dc:creator>
  <dc:description/>
  <cp:keywords/>
  <dc:language>en-US</dc:language>
  <cp:lastModifiedBy>DOU-5</cp:lastModifiedBy>
  <dcterms:modified xsi:type="dcterms:W3CDTF">2021-12-21T02:16:00Z</dcterms:modified>
  <cp:revision>11</cp:revision>
  <dc:subject/>
  <dc:title/>
</cp:coreProperties>
</file>