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rPr>
          <w:color w:val="002060"/>
        </w:rPr>
        <w:t>Консультация для педагогов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color w:val="002060"/>
                <w:sz w:val="36"/>
                <w:szCs w:val="36"/>
              </w:rPr>
            </w:pPr>
            <w:r>
              <w:rPr>
                <w:color w:val="002060"/>
                <w:sz w:val="36"/>
                <w:szCs w:val="36"/>
              </w:rPr>
              <w:t>Игры для детей дошкольного возраста на развитие восприятия (1-4 лет).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не так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у нужно найти одну из пяти картинок, которая чем-то отличается от остальных.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пуговки»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атулке много всяких пуговиц, но нужно выбрать те из них, которые подойдут к рубашке (пуговка с двумя дырочками, круглая) и к штанишкам (пуговка с четырьмя дырочками, квадратной формы)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метрические фигуры»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исунке изображены геометрические фигуры (круг, квадрат, треугольник, прямоугольник, овал).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43250" cy="299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выполняет по вашей просьбе задания: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кажи мне все круги, квадраты, и т. д.;</w:t>
              <w:br/>
              <w:t>2) я тебе покажу фигуру, а ты должен назвать ее;</w:t>
              <w:br/>
              <w:t>3) обведи указательным пальцем контуры фигур, называя их;</w:t>
              <w:br/>
              <w:t>4) закрась фигуры разными цветами и назови, какую фигуру каким цветом ты закрасил;</w:t>
              <w:br/>
              <w:t>5) покажи большой круг, маленький круг, и т. д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тактильной чувствительности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 на ощупь»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ьте плоскостные геометрические фигуры, вырезанные из дерева, пластмассы, картона.</w:t>
              <w:br/>
              <w:t>Предложите ребенку поиграть в такую игру: «Давай с тобой вместе ощупаем эту фигуру. Вот так проводим пальцем по краю квадратика. Вот это уголок, он острый, поворачивай, сейчас ведем палец вниз, опять уголок»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>Спрашивайте каждый раз ребенка, какая это фигура. Когда ребенок потренируется на каждой фигуре (круг, квадрат, треугольник, прямоугольник, овал), предложите ему сделать то же самое, но с закрытыми глазами (глаза лучше завязать). Скажите ему: «А теперь погладь пальчиком эту фигуру, назови ее, скажи, какая она – гладкая или шероховатая, твердая или мягкая, из какого материала она сделана» и т. д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этого предложите ребенку с закрытыми глазами отыскать все кружочки, все квадратики и т. д. (отбор фигур определенной формы производится из множества фигур разной формы).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решки»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деревянная трехместная разборная матрешка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айте ребенку загадку: «Ростом разные подружки, но похожи друг на дружку. Все они сидят друг в дружке, а всего одна игрушка». Затем разберите матрешку, обратите внимание ребенка на верхнюю и нижнюю части, составляющие игрушку, на их соотношения, на порядок следования матрешек друг за другом от самой большой к самой маленькой. Сначала соберите матрешку. Затем ребенок собирает сам. Вкладывая одну матрешку в другую, ребенок определяет, какая из них меньше, а какая – больше, называет их (большая, меньшая, самая маленькая)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используются матрешки с большим количеством вкладышей и пирамидки с различным количеством колец.</w:t>
            </w:r>
          </w:p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резные картинки»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аете в магазине комплект разрезных картинок или готовите их сами. На картинках могут быть изображения любых, хорошо известных ребенку, объектов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ех картинках изображены яблоко, стакан, пирамидка: каждая картинка разрезана пополам.</w:t>
              <w:br/>
              <w:t>Три картинки с изображенными на них рисунками чайника, цыпленка, елки разрезаны на три части.</w:t>
              <w:br/>
              <w:t>Три картинки с рисунками мяча, морковки, гриба (мухомора) состоят из четырех частей каждая.</w:t>
              <w:br/>
              <w:t>Три картинки с рисунками капусты, медвежонка, лягушки разрезаны на пять частей.</w:t>
              <w:br/>
              <w:t>Можно использовать и другие комплекты разрезных картинок.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0" cy="3552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55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 покажите ребенку, как из двух частей сложить целую картинку. Обращая внимание на цвет и форму предметов, просите ребенка назвать эти предметы и их форму. Далее ребенок самостоятельно выполняет задания на сложение фигур, а вы подсказываете ему, чтобы он обращал внимание на общий вид предмета, а не пытался хаотично подставить то одну, то другую часть картинки.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леим чайник»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е ребенку «склеит» разбитый чайник из осколков.</w:t>
              <w:br/>
              <w:t>Показываете ребенку картинку с целым чайником – образец: «Вот такой чайник должен получиться у тебя». (Этот образец остается перед глазами ребенка.) Далее последовательно предлагаете ребенку картинки с разными вариантами разбитого чайника.</w:t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зноцветные шары</w:t>
            </w:r>
            <w:r>
              <w:rPr>
                <w:sz w:val="28"/>
                <w:szCs w:val="28"/>
              </w:rPr>
              <w:t xml:space="preserve"> (для детей от 1 года до 3 лет)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уйте три воздушных шарика: желтый, зеленый и красный. Привяжите к каждому шарику нитку такого же цвета. Пусть шарики летают по комнате. Попросите ребенка поймать синий шар за синюю ниточку. Потом то же самое надо постараться проделать с другими шарами.</w:t>
              <w:br/>
              <w:t>Можно помочь малышу, но надо стараться схватить шарик именно за ниточку.</w:t>
              <w:br/>
              <w:t>С помощью этой игры ребенок развивает восприятие цвета, учится узнавать и называть цвета. Кроме этого в сознании у него закрепляется тот факт, что непохожие друг на друга предметы (шар и ниточка) могут быть одного цвета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86200" cy="1885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жи геометрические фигуры из частей»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 (круг, квадрат, треугольник, прямоугольник, овал) разрезаны на 4 части каждая.</w:t>
              <w:br/>
              <w:t>Даете ребенку поочередно карточки с частями геометрических фигур, просите сложить целую фигуру и назвать ее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того, как ребенок научится правильно складывать из маленьких карточек каждую отдельную фигуру, смешайте все маленькие карточки на столе и предложите ему найти те, из которых можно сложить круг, квадрат и т. д. Естественно, все фигуры должны быть одного цвета.</w:t>
            </w:r>
          </w:p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зови лишнее»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на одном из пяти рисунков появляется что-то лишнее, чего нет в остальных четырех. Ребенок рассматривает внимательно рисунок и показывает картинку, на которой есть лишняя деталь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ование красками»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>Приготовьте бумагу (серую, голубую, синюю), краску белую, кисти.</w:t>
              <w:br/>
              <w:t>Прочитайте стихи о зиме, например, из стихотворения И. Сурикова «Зима»: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Белый снег пушистый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В воздухе кружится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И на землю тихо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Падает, ложится.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И под утро снегом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Поле забелело,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Точно пеленою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Все его одело…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е с ребенком, как красиво зимой – снег укрывает дома, деревья, кусты. Скажите ребенку, что нарисовать зиму, снег можно белой краской и что она лучше всего сочетается с голубым, серым, синим фоном бумаги.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Полосатый коврик»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ся бумага, клей, кисточка, тряпочка и цветные полоски бумаги.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>Предварительно показываете ребенку, как нужно наложить полоски бумаги на лист. Спросите: «Тебе нравится такая раскраска коврика? Если нет, то можно полоски поменять местами, и тогда коврик будет выглядеть иначе». Затем приступайте к намазыванию каждой полоски клеем и наклеиванию ее на лист бумаги. Предложите ребенку сделать это самостоятельно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полюбуйтесь этим ковриком и подумайте, где его можно использовать. Например, это может быть коврик для куклы или для машинки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ожно предложить новый сюжет. На этот коврик наклеить вырезанные силуэты фигурок собачки, кошки и т. д. Спросите ребенка: «Что делает на коврике собачка, а что – кошка?»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аппликацией прекрасно развивает ручную умелость, фантазию, творчество ребенка. Если ему нравятся эти занятия, помогайте придумывать новые сюжеты и осуществлять их.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 аппликация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те ребенку, что можно одну и ту же фигуру сделать из пластилина и из бумаги, т. е. пластическим и силуэтным способом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аппликации необходимо заранее сделать заготовки, которые будут наклеиваться на бумагу, а для фигуры из пластилина нужно приготовить какие-то дополнительные предметы. Например, вы решили, что такой фигурой будет снеговик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айте ребенку загадку: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Меня не растили,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Из снега слепили,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Вместо носа ловко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Вставили морковку,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Глазки – угольки,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Губы – сучки,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Холодный, большой.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Кто я такой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 того, как ребенок угадает загадку, покажите ему на картинке снеговика, обсудите с ним, из каких частей состоит снеговик (из каких форм). Когда снеговик будет склеен и слеплен, спросите у ребенка, чего не хватает снеговику и какой нравится больше – из пластилина или из бумаги. Сюжетные игры конечно, вы играете с ребенком в такие игры, как “Магазин”, “Школа”, “Больница” и т. д. В процессе этих игр старайтесь еще раз закрепить у ребенка знания по самым разным аспектам: определение формы, размера, цвета предмета; соотношение предметов по длине, высоте, ширине; определение материала, из которого изготовлен предмет; понимание значения предлогов в речи (в, под, над), расположения предметов в пространстве (снизу, справа, слева и т. д.); умение вежливо разговаривать, обращаться с просьбой, благодарить, терпеливо выслушивать собеседника и т. д.Такие игры имеют огромное значение для воспитания ребенка, особенно в том случае, если они проводятся в группе детей. Они являются своего рода тренингом социального развития ребенка (умения контактировать со сверстниками, подчиняться определенным правилам, уступать, принимать роль, лидировать и т. д.).</w:t>
              <w:br/>
              <w:t>И, конечно, неоценима роль таких игр для развития творческого мышления.</w:t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ражение в зеркал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ля детей от 1 года до 3 лет)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садится перед большим зеркалом вместе с ребенком. Потом взрослый начинает высовывать язык, корчить рожицы, морщить нос. Можно попробовать покачать головой из стороны в сторону, послать малышу воздушный поцелуй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 должен смотреть в зеркало на отражение взрослого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его реакцию. Он скорее всего будет стараться повторять ваши движения. Покажите ребенку на его отражение в зеркале и скажите: «Это Ваня (имя ребенка)». А потом спросите: « Где Ваня?»  Покажи его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римерно с полутора лет начинает узнавать себя в зеркале. Малыш постепенно связывает изменения в своих движениях с изменениями в отражении в зеркале. Постепенно он осознает, что отражение в зеркале принадлежит ему самому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игра способствует формированию собственного «я».</w:t>
            </w:r>
          </w:p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Цветное путешествие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для детей от 1 года до 3 лет)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те ребенку любую вещь синего цвета, например шапочку и поясните, что эта шапочка синего цвета. Потом покажите ребенку какие-нибудь игрушки синего цвета, например кубик, кораблик. Скажите ему, что это игрушки тоже синего цвета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этого вместе с малышом отправьтесь в синее путешествие. Он должен будет найти вещи синего цвета. Пусть он поищет в шкафу синие носочки, синюю маечку. Может быть у него есть синие ботиночки, синяя куртка. Все вещи складывайте на кресло. Когда путешествие закончится, рассмотрите вместе с ребенком их и скажите, что все они синего цвета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этого подарите ему синий кружочек и отправляйтесь в желтое, красное, зеленое путешествие.</w:t>
              <w:br/>
              <w:t>В этой игре ребенок учится соотносить название цвета и сам цвет.</w:t>
              <w:br/>
              <w:t>Кроме того, тренируется избирательность внимания малыша, так как он должен из всех вещей выбрать только вещи нужного цвета, не отвлекаясь на окружающую обстановку.</w:t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Что в мешочке?</w:t>
            </w:r>
            <w:r>
              <w:rPr>
                <w:sz w:val="28"/>
                <w:szCs w:val="28"/>
              </w:rPr>
              <w:t xml:space="preserve"> (для детей от 1 года до 5 лет)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м мешочек из любой ткани и кладем туда три игрушки разной фактуры и формы. Например, можно взять мягкую игрушку, пластмассовый кубик и резиновый мячик. Показываем их ребенку, даем потрогать, а потом складываем все вещи в мешочек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этого показываем малышу игрушку и просим отыскать такую же в мешочке.</w:t>
              <w:br/>
              <w:t>Если ребенок старше 3 лет, то ему можно не показывать вначале игрушки, а сразу говорить: «Найди и достань мягкую игрушку».</w:t>
              <w:br/>
              <w:t>Чем старше ребенок, тем большее число игрушек можно складывать в мешочек. Чтобы усложнить игру, можно выбирать предметы помельче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й игре тренируется образная память и осязание. Кроме того происходит тренировка концентрации внимания. Помимо всего этого тренируется мелкая моторика, что способствует развитию речи</w:t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ы меня слышишь?</w:t>
            </w:r>
            <w:r>
              <w:rPr>
                <w:sz w:val="28"/>
                <w:szCs w:val="28"/>
              </w:rPr>
              <w:t xml:space="preserve"> (для детей от 1 года до 3 лет)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ьте перед малышом несколько игрушек и отойдите на 2-3 метра.</w:t>
              <w:br/>
              <w:t>Шепотом попросите ребенка совершать какие-нибудь действия с игрушками: взять в руки куклу, поставить кубик на кубик, надеть колечко на пирамидку.</w:t>
              <w:br/>
              <w:t>Предварительно, прежде чем начать играть, можно просто поговорить с ребенком шепотом. Пусть он обратит внимание, как можно вообще изменять голос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ает эта игра? Если у ребенка нормальный слух, то он легко услышит шепот на расстоянии 2-3 метров. Но у детей обычно внимание занято другим. Он не может переключиться на шепот. В этой игре удастся сконцентрировать внимание ребенка на шепоте за счет интереса к происходящему.</w:t>
            </w:r>
          </w:p>
          <w:p>
            <w:pPr>
              <w:pStyle w:val="Style13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лушай и повторяй</w:t>
            </w:r>
            <w:r>
              <w:rPr>
                <w:sz w:val="28"/>
                <w:szCs w:val="28"/>
              </w:rPr>
              <w:t xml:space="preserve"> (для детей от 2 лет и старше)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ребенок послушает знакомый стишок, например:</w:t>
              <w:br/>
              <w:t>Тра-та-та! Тра-та-та! Мы везем с собой кота!</w:t>
              <w:br/>
              <w:t>Делаем хлопок на каждом слове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этого взрослый должен без слов просто «прохлопать» стишок. Потом надо попросить ребенка «прохлопать» то же самое.</w:t>
              <w:br/>
              <w:t>Возможно малышу будет трудно это сделать. Тогда надо разбить стишок на более мелкие части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о следует  усложнять ритм.</w:t>
              <w:br/>
              <w:t>Меняйтесь ролями с ребенком: пусть он хлопает, а вы повторяете. Для разнообразия можно вместо хлопков постукивать по разным предметам, щелкать пальцами, посвистывать.</w:t>
              <w:br/>
              <w:t>С помощью этой игры развивается чувство ритма, слуховое восприятие и память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я с ребенком в описанные игры, вы сможете сформировать у него правильное восприятие предметов и их частей, научите ориентироваться в окружающем простран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доминирует в психической жизни малыша до трех лет. Остальные психические процессы развиваются в раннем детстве, опираясь именно на восприятие. Оно является фундаментом для интеллектуального развития ребенка в дальнейшем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должен вначале взаимодействовать с реальными предметами в режиме восприятия (пробовать на вкус, смотреть, слушать), а потом уже брать образы предметов из памяти и устанавливать связь между словами – заместителями предметов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5:53:00Z</dcterms:created>
  <dc:creator>Наташа</dc:creator>
  <dc:description/>
  <cp:keywords/>
  <dc:language>en-US</dc:language>
  <cp:lastModifiedBy>DS-5</cp:lastModifiedBy>
  <cp:lastPrinted>2012-12-13T12:08:00Z</cp:lastPrinted>
  <dcterms:modified xsi:type="dcterms:W3CDTF">2023-10-30T05:39:00Z</dcterms:modified>
  <cp:revision>8</cp:revision>
  <dc:subject/>
  <dc:title/>
</cp:coreProperties>
</file>